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14-03-LL22-L41100-00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Jauna medus ražošanas aprīkojuma iegāde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ris Stašā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mniecības konkurētspējas paaugstināšana, iegādājoties jaunu medus ražošanas aprīkojum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īstenošanas laika tika iegādāts jauns medus ražošanas aprīkojums: medus sviede, atvākošanas galds, medus glabāšanas konteiners, vaska kausētava un pre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Pamatlīdzekļi tika iegādāti pie ražotāj “LYSON” (Polija). </w:t>
            </w:r>
          </w:p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4-10.07.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3014,23 EUR ar PV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1283,91, kas sastāda 55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s: Andris Stašā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29652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is.stasans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Krāslava, Vienības iela 65-81, LV 5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800" w:right="566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yperlink" Target="mailto:andris.stasans@inbox.lv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9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7-10T08:59:00Z</dcterms:modified>
  <cp:revision>2</cp:revision>
  <dc:subject/>
  <dc:title/>
</cp:coreProperties>
</file>